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8-05/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С.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30 ма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2"/>
        </w:numPr>
        <w:tabs>
          <w:tab w:val="clear" w:pos="708"/>
          <w:tab w:val="left" w:pos="3828" w:leader="none"/>
        </w:tabs>
        <w:jc w:val="both"/>
        <w:rPr>
          <w:color w:val="000000"/>
        </w:rPr>
      </w:pPr>
      <w:r>
        <w:rPr>
          <w:color w:val="000000"/>
        </w:rPr>
        <w:t>членов Комиссии: Поспелова О.В., Абрамовича М.А., Рыбакова С.А., Романова Н.Е., Павлухина А.А., Гординой М.К., Чебоненко Т.Н., Кузьминой О.А., Анисимова И.О.,</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В. Архангельского М.В., адвоката Кондрикова С.В.,</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6.04.2024 г. по жалобе доверителя Б.А.Ю. </w:t>
      </w:r>
      <w:r>
        <w:rPr>
          <w:sz w:val="24"/>
          <w:szCs w:val="24"/>
        </w:rPr>
        <w:t>в отношении адвоката</w:t>
      </w:r>
      <w:bookmarkStart w:id="0" w:name="_GoBack"/>
      <w:bookmarkEnd w:id="0"/>
      <w:r>
        <w:rPr>
          <w:sz w:val="24"/>
          <w:szCs w:val="24"/>
          <w:lang w:val="ru-RU"/>
        </w:rPr>
        <w:t xml:space="preserve"> К.С.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25.04.2024 г. в АПМО поступила жалоба доверителя Б.А.Ю. в отношении адвоката К.С.В., в которой сообщается, что адвокат ненадлежащим образом осуществлял защиту заявителя, а именно: 02.03.2024 г. очная ставка осуществлялась после 22.00 ч., следователь отказал в ознакомлении с документами совместно с адвокатом, не обжаловал незаконное постановление следователя об аресте, хотя заявитель подал апелляционную жалобу.</w:t>
      </w:r>
    </w:p>
    <w:p>
      <w:pPr>
        <w:pStyle w:val="Normal"/>
        <w:jc w:val="both"/>
        <w:rPr/>
      </w:pPr>
      <w:r>
        <w:rPr>
          <w:szCs w:val="24"/>
        </w:rPr>
        <w:tab/>
        <w:t>К жалобе заявителем не приложено каких-либо документов.</w:t>
      </w:r>
    </w:p>
    <w:p>
      <w:pPr>
        <w:pStyle w:val="Normal"/>
        <w:ind w:firstLine="708"/>
        <w:jc w:val="both"/>
        <w:rPr/>
      </w:pPr>
      <w:r>
        <w:rPr/>
        <w:t>Заявитель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Адвокатом представлены письменные объяснения, в которых он сообщает, что доводы жалобы не соответствуют действительности. 02.03.2024 г. адвокатом через систему КИС АР была принята заявка на защиту заявителя в СУ МУ МВД России «М.». Адвокат ознакомился с постановлением о возбуждении уголовного дела и иными процессуальными документами, касающимися его подзащитного, беседовал с заявителем наедине, тот сообщил, что не признаёт себя виновным, была выработана позиция защиты. Следователем был составлен протокол задержания, проведён допрос заявителя в качестве подозреваемого и очная ставка. Адвокат заявил следователю, что очная ставка проводилась в ночное время, проконсультировал заявителя и предложил ему отразить данное обстоятельство в протоколе, что и было сделано заявителем.</w:t>
      </w:r>
    </w:p>
    <w:p>
      <w:pPr>
        <w:pStyle w:val="Normal"/>
        <w:ind w:firstLine="708"/>
        <w:jc w:val="both"/>
        <w:rPr/>
      </w:pPr>
      <w:r>
        <w:rPr/>
        <w:t xml:space="preserve">04.03.2024 г. по результатам рассмотрения ходатайства следователя, судом было принято решение об избрании заявителю меры пресечения в виде заключения под стражу. Адвокат обсудил с заявителем необходимость обжалования постановления суда, заявитель пояснил, что понимает бесполезность жалобы, но он сам составил жалобу и попросил её проверить. В дальнейшем адвокат участвовал в судебном заседании по продлению меры пресечения и подал апелляционную жалобу на постановление суда. </w:t>
      </w:r>
    </w:p>
    <w:p>
      <w:pPr>
        <w:pStyle w:val="Normal"/>
        <w:ind w:firstLine="708"/>
        <w:jc w:val="both"/>
        <w:rPr/>
      </w:pPr>
      <w:r>
        <w:rPr/>
        <w:t>К письменным объяснениям адвоката приложены материалы адвокатского производства на 114 л.</w:t>
      </w:r>
    </w:p>
    <w:p>
      <w:pPr>
        <w:pStyle w:val="Normal"/>
        <w:ind w:firstLine="708"/>
        <w:jc w:val="both"/>
        <w:rPr/>
      </w:pPr>
      <w:r>
        <w:rPr/>
        <w:t>В заседании Комиссии адвокат поддержал доводы, изложенные в письменных объяснениях, на вопросы членов Комиссии пояснил, что в настоящее время он в защите заявителя не участвует, поскольку уголовное дело было передано по подследственности в г. Л. МО.</w:t>
      </w:r>
    </w:p>
    <w:p>
      <w:pPr>
        <w:pStyle w:val="Normal"/>
        <w:ind w:firstLine="708"/>
        <w:jc w:val="both"/>
        <w:rPr/>
      </w:pPr>
      <w:r>
        <w:rPr/>
        <w:t>Рассмотрев доводы жалобы и письменных объяснений, заслушав адвоката и изучив материалы адвокатского производства, Комиссия приходит к следующим выводам.</w:t>
      </w:r>
    </w:p>
    <w:p>
      <w:pPr>
        <w:pStyle w:val="Normal"/>
        <w:ind w:firstLine="567"/>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567"/>
        <w:jc w:val="both"/>
        <w:rPr/>
      </w:pPr>
      <w:r>
        <w:rPr/>
        <w:t>Адвокатом представлены материалы адвокатского производства, в которых имеется протокол очной ставки с участием заявителя от 02.03.2024 г. В данном протоколе отражено заявление Б.А.Ю. о том, что очная ставка проводилась в ночное время без его согласия. Согласно протокола, от других участников замечаний не поступило. Комиссия считает, что отсутствие по данному вопросу каких-либо заявлений от адвоката, либо ходатайства о прекращении следственного действия нельзя признать в качестве активной и добросовестной защиты прав доверителя. В такой ситуации отсутствие заявлений со стороны защитника указывает на пассивную защиту.</w:t>
      </w:r>
    </w:p>
    <w:p>
      <w:pPr>
        <w:pStyle w:val="Normal"/>
        <w:ind w:firstLine="567"/>
        <w:jc w:val="both"/>
        <w:rPr/>
      </w:pPr>
      <w:r>
        <w:rPr/>
        <w:t>Кроме того, адвокат не отрицает, что он не обжаловал постановление суда от 04.03.2024 г. об избрании заявителю меры пресечения в виде заключения под стражу, ссылаясь на отсутствие просьбы со стороны подзащитного. В силу п. 9 Стандарта осуществления адвокатом защиты в уголовном судопроизводстве, адвокат по просьбе подзащитного или по собственной инициативе, при наличии к тому оснований, обжалует избранную меру пресечения.</w:t>
      </w:r>
    </w:p>
    <w:p>
      <w:pPr>
        <w:pStyle w:val="Normal"/>
        <w:ind w:firstLine="567"/>
        <w:jc w:val="both"/>
        <w:rPr/>
      </w:pPr>
      <w:r>
        <w:rPr/>
        <w:t>Действительно, Стандарт не содержит сведений о том, в каком виде (письменно или устно) должна быть выражена просьба подзащитного об обжаловании. Однако, в письменных объяснениях адвокат указывает, что в судебном заседании он сообщил суду о нарушениях, допущенных при проведении процессуальных действий в отношении подзащитного, что не было принято судом во внимание. Данное обстоятельство указывает на наличие оснований для подачи апелляционной жалобы. Кроме того, заявитель самостоятельно подал жалобу на постановление суда. Комиссия считает, что совокупность указанных обстоятельств свидетельствует о том, что адвокат был обязан самостоятельно подать апелляционную жалобу и ограничившись консультированием заявителя и проверкой составленной им жалобы, фактически небрежно отнёсся к принятым на себя обязательствам по защите заявителя.</w:t>
      </w:r>
    </w:p>
    <w:p>
      <w:pPr>
        <w:pStyle w:val="Normal"/>
        <w:ind w:firstLine="567"/>
        <w:jc w:val="both"/>
        <w:rPr/>
      </w:pPr>
      <w:r>
        <w:rPr/>
        <w:t>В оставшейся части доводы жалобы не находят своего подтверждения.</w:t>
      </w:r>
    </w:p>
    <w:p>
      <w:pPr>
        <w:pStyle w:val="Normal"/>
        <w:ind w:firstLine="567"/>
        <w:jc w:val="both"/>
        <w:rPr/>
      </w:pPr>
      <w:r>
        <w:rPr/>
      </w:r>
    </w:p>
    <w:p>
      <w:pPr>
        <w:pStyle w:val="Normal"/>
        <w:ind w:firstLine="567"/>
        <w:jc w:val="both"/>
        <w:rPr/>
      </w:pPr>
      <w:r>
        <w:rPr/>
        <w:t>На основании изложенного, оценив представленные доказательства, Комиссия приходит к выводу о наличии в действиях адвоката нарушения п. 1 ст. 8 КПЭА, пп. 1 п. 1 ст. 7 ФЗ «Об адвокатской деятельности и адвокатуре в РФ» и ненадлежащем исполнении своих обязанностей перед доверителем.</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567"/>
        <w:jc w:val="both"/>
        <w:rPr/>
      </w:pPr>
      <w:r>
        <w:rPr>
          <w:szCs w:val="24"/>
        </w:rPr>
        <w:t xml:space="preserve">- о наличии в действиях адвоката К.С.В. нарушения </w:t>
      </w:r>
      <w:r>
        <w:rPr/>
        <w:t>п. 1 ст. 8 КПЭА, пп. 1 п. 1 ст. 7 ФЗ «Об адвокатской деятельности и адвокатуре в РФ» и ненадлежащем исполнении своих обязанностей перед доверителем Б.А.Ю., выразившемся в том, что при проведении 02.03.2024 г. очной ставки не заявил самостоятельного ходатайства о прекращении следственного действия ввиду наступления ночного времени, а также не подал апелляционную жалобу на постановление суда от 04.03.2024 г. об избрании в отношении заявителя меры пресечения в виде заключения под стражу.</w:t>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Рубин Ю.Д.</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51:00Z</dcterms:created>
  <dc:creator>Александр Никифоров</dc:creator>
  <dc:description/>
  <cp:keywords/>
  <dc:language>en-US</dc:language>
  <cp:lastModifiedBy>Елизавета И. Буняшина</cp:lastModifiedBy>
  <cp:lastPrinted>2024-06-10T10:51:00Z</cp:lastPrinted>
  <dcterms:modified xsi:type="dcterms:W3CDTF">2024-06-27T09:02:00Z</dcterms:modified>
  <cp:revision>3</cp:revision>
  <dc:subject/>
  <dc:title>ЗАКЛЮЧЕНИЕ  КВАЛИФИКАЦИОННОЙ КОМИССИИ</dc:title>
</cp:coreProperties>
</file>